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затвердження програми підтримки комунального некомерційного підприємства «Лисянська територіальна лікарня» Лисянської селищної ради на 2021 рі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4:31:00Z</dcterms:modified>
  <cp:revision>35</cp:revision>
  <dc:subject/>
  <dc:title>депутатів   по  Лисянській   селищній   раді</dc:title>
</cp:coreProperties>
</file>