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 затвердження програми розвитку первинної медико-санітарної допомоги в Лисянській об’єднаній територіальній громаді та підтримки комунального некомерційного підприємства «Лисянський центр первинної медико-санітарної допомоги» Лисянської селищної ради на 2021 рі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14:03:00Z</dcterms:modified>
  <cp:revision>33</cp:revision>
  <dc:subject/>
  <dc:title>депутатів   по  Лисянській   селищній   раді</dc:title>
</cp:coreProperties>
</file>