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ЯНСЬКА СЕЛИЩНА РАД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2.2020                                         смт Лисянка                                       № 1-6/VII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перш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а селищн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позицію щодо кандидатури Зарудняка Олега Миколайовича на посаду першого заступника селищного голови, відповідно до Закону України «Про місцеве самоврядування в Україні», розділу ІІІ статті 10, статей 14, 15 Закону України «Про службу в органах місцевого самоврядування», селищна рада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Зарудняка Олега Миколайовича першим заступником селищного голови.</w:t>
      </w:r>
    </w:p>
    <w:p>
      <w:pPr>
        <w:pStyle w:val="Normal"/>
        <w:tabs>
          <w:tab w:val="clear" w:pos="708"/>
          <w:tab w:val="left" w:pos="1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 Підтвердити, що Зарудняку Олегу Миколайовичу присвоєно 9 ранг посадової особи місцевого самоврядування в межах п’ятої  категорії посад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виконанням рішення покласти на селищного голови Проценка А.П.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 xml:space="preserve">Селищний    голова                                                                  </w:t>
        <w:tab/>
        <w:t xml:space="preserve">     А.П. Проц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2">
    <w:name w:val="Верхний колонтитул Знак"/>
    <w:basedOn w:val="Style11"/>
    <w:qFormat/>
    <w:rPr>
      <w:lang w:val="uk-UA"/>
    </w:rPr>
  </w:style>
  <w:style w:type="character" w:styleId="Style13">
    <w:name w:val="Нижний колонтитул Знак"/>
    <w:basedOn w:val="Style11"/>
    <w:qFormat/>
    <w:rPr>
      <w:lang w:val="uk-UA"/>
    </w:rPr>
  </w:style>
  <w:style w:type="character" w:styleId="Style14">
    <w:name w:val="Название Знак"/>
    <w:basedOn w:val="Style1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0:00Z</dcterms:created>
  <dc:creator>Admin</dc:creator>
  <dc:description/>
  <cp:keywords/>
  <dc:language>en-US</dc:language>
  <cp:lastModifiedBy>Admin</cp:lastModifiedBy>
  <cp:lastPrinted>2020-12-08T09:08:00Z</cp:lastPrinted>
  <dcterms:modified xsi:type="dcterms:W3CDTF">2020-12-08T07:08:00Z</dcterms:modified>
  <cp:revision>8</cp:revision>
  <dc:subject/>
  <dc:title> </dc:title>
</cp:coreProperties>
</file>